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CKLIST FOR REVISING PARAGRAPH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Does the paragraph have a topic sentenc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Do all the ideas in the paragraph belong together?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Do the ideas link to previous sentences?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s the order of the sentences logical?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re sentences connected to each other with transitions?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s the paragraph linked to the preceding and following ones?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s the paragraph adequately developed?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re any ideas left out?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ill analyzing the strategy used to develop the paragraph help to improve 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59:00Z</dcterms:created>
  <dc:creator>Barbara Wilson</dc:creator>
  <dc:description/>
  <cp:keywords/>
  <dc:language>en-US</dc:language>
  <cp:lastModifiedBy>Barbara Wilson</cp:lastModifiedBy>
  <dcterms:modified xsi:type="dcterms:W3CDTF">2005-04-25T18:59:00Z</dcterms:modified>
  <cp:revision>2</cp:revision>
  <dc:subject/>
  <dc:title>CHECKLIST FOR REVISING PARAGRAPHS</dc:title>
</cp:coreProperties>
</file>